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o Poder Executivo a implantação da Clínica-Escola para inclusão dos Autist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Style w:val="Emphasis"/>
          <w:rFonts w:cs="Arial" w:ascii="Arial" w:hAnsi="Arial"/>
          <w:i w:val="false"/>
          <w:sz w:val="22"/>
          <w:szCs w:val="22"/>
        </w:rPr>
        <w:t>implantação da Clínica-Escola</w:t>
      </w:r>
      <w:r>
        <w:rPr>
          <w:rFonts w:cs="Arial" w:ascii="Arial" w:hAnsi="Arial"/>
          <w:i/>
          <w:sz w:val="22"/>
          <w:szCs w:val="22"/>
        </w:rPr>
        <w:t xml:space="preserve"> para inclusão dos Autistas.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nsiderando o aumento da demanda de Autistas no município, a implantação do projeto da clínica-escola é uma grande para inclusão dos portadores de autismo na escola e na sociedade. 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abe ressaltar que o objetivo principal do projeto é minimizar o sofrimento das mães, ou seja; adaptado o espaço para autistas com profissionais qualificados para realizar acompanhamento, educado até que esteja maduro o suficiente para a escola regular, fazendo que portador de autismo conviva normalmente na sociedade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5 - 11:17:14 040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39:00Z</dcterms:created>
  <dc:creator>joselene</dc:creator>
  <dc:description/>
  <cp:keywords/>
  <dc:language>en-US</dc:language>
  <cp:lastModifiedBy>carolina</cp:lastModifiedBy>
  <dcterms:modified xsi:type="dcterms:W3CDTF">2015-06-08T17:39:00Z</dcterms:modified>
  <cp:revision>4</cp:revision>
  <dc:subject/>
  <dc:title/>
</cp:coreProperties>
</file>