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o Poder Executivo a contratação de profissionais qualificados para acompanhamento dos Autista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contratação de profissionais qualificados para acompanhamento d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ista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tualmente o acompanhamento dos portadores de Autismo se faz por meio de estagiários, se faz necessário um estudo e planejamento para </w:t>
      </w:r>
      <w:r>
        <w:rPr>
          <w:rStyle w:val="Emphasis"/>
          <w:rFonts w:cs="Arial" w:ascii="Arial" w:hAnsi="Arial"/>
          <w:i w:val="false"/>
          <w:sz w:val="22"/>
          <w:szCs w:val="22"/>
        </w:rPr>
        <w:t>contratação de profissionais qualificados para acompanhamento d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istas, tendo em vista o objetivo principal deste profissional é minimizar o sofrimento das mães, ou seja; adaptado o espaço para autistas com profissionais qualificados para realizar acompanhamento, educado até que esteja maduro o suficiente para a escola regular, fazendo que portador de autismo conviva normalmente na sociedade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5 - 11:18:41 040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5:00Z</dcterms:created>
  <dc:creator>joselene</dc:creator>
  <dc:description/>
  <cp:keywords/>
  <dc:language>en-US</dc:language>
  <cp:lastModifiedBy>carolina</cp:lastModifiedBy>
  <cp:lastPrinted>2015-06-08T11:29:00Z</cp:lastPrinted>
  <dcterms:modified xsi:type="dcterms:W3CDTF">2015-06-08T14:30:00Z</dcterms:modified>
  <cp:revision>4</cp:revision>
  <dc:subject/>
  <dc:title/>
</cp:coreProperties>
</file>