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</w:rPr>
        <w:t xml:space="preserve">fiscalização e </w:t>
      </w:r>
      <w:r>
        <w:rPr>
          <w:rFonts w:cs="Arial" w:ascii="Arial" w:hAnsi="Arial"/>
          <w:b/>
          <w:u w:val="single"/>
        </w:rPr>
        <w:t>cópia da autuação,</w:t>
      </w:r>
      <w:r>
        <w:rPr>
          <w:rFonts w:cs="Arial" w:ascii="Arial" w:hAnsi="Arial"/>
          <w:b/>
        </w:rPr>
        <w:t xml:space="preserve"> assim que for realizada, do órgão competente referente ao descarte irregular de lixo flagrado pelo Vereador na região do Guaçu</w:t>
      </w:r>
      <w:r>
        <w:rPr>
          <w:rFonts w:cs="Arial" w:ascii="Arial" w:hAnsi="Arial"/>
        </w:rPr>
        <w:t xml:space="preserve"> no dia 16/01/2022 (domingo) e aproximadamente 10 horas da manhã (fotos anexa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preservação do meio ambiente é ponto pacífico, principalmente para administração pública municipal que é responsável pela limpeza, remoção e destinação do lixo e, somado a isso, seu descarte incorreto pode acarretar prejuízos à saúde dos munícipes, como, por exemplo, o surgimento de focos de Dengu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06 552/2022 plt</w:t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2:04:00Z</dcterms:modified>
  <cp:revision>15</cp:revision>
  <dc:subject/>
  <dc:title/>
</cp:coreProperties>
</file>