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9-E, DE 0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9,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ltera a Lei Municipal nº 1978 de 11 de novembro de 1991 e dá outras providências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parágrafo único, do art. 11 da Lei Municipal n.º 1978 de 11 de novembro de 1991, alterada pela lei Municipal n.º 2409, de 22 de outubro de 1997, passa a vigorar com a seguinte redação: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1985" w:right="51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1. (...)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120"/>
        <w:ind w:left="1985" w:right="51"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Pelo labor no regime e forma previstos no "caput", fará jus o servidor ocupante dos cargos previstos no Regimento Interno da Guarda Civil Municipal de São Roque ao recebimento de uma gratificação correspondente a 100% (cem por cento) do seu vencimento-base.”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aplicação desta Lei correrão por conta das dotações próprias orçamentárias, suplementadas se necessário.</w:t>
      </w:r>
    </w:p>
    <w:p>
      <w:pPr>
        <w:pStyle w:val="Normal"/>
        <w:tabs>
          <w:tab w:val="clear" w:pos="708"/>
          <w:tab w:val="left" w:pos="3780" w:leader="none"/>
        </w:tabs>
        <w:spacing w:lineRule="auto" w:line="276" w:before="0" w:after="240"/>
        <w:ind w:right="5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rá em vigor na data de sua publicação, revogando-se as disposições contrárias. 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false"/>
              <w:spacing w:lineRule="exact" w:line="300"/>
              <w:jc w:val="both"/>
              <w:outlineLvl w:val="8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...continuação do </w:t>
            </w:r>
            <w:r>
              <w:rPr>
                <w:rFonts w:cs="Tahoma" w:ascii="Tahoma" w:hAnsi="Tahoma"/>
                <w:b/>
                <w:bCs/>
                <w:color w:val="000000"/>
              </w:rPr>
              <w:t>AUTÓGRAFO Nº 5.379, de 17/01/2022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27:00Z</dcterms:modified>
  <cp:revision>12</cp:revision>
  <dc:subject/>
  <dc:title/>
</cp:coreProperties>
</file>