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3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860/2015, solicitando complementação na pavimentação asfáltica da Av. Antônio Pannellini, Bairro Tabo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mplementação na pavimentação asfáltica da Av. Antônio Pannellini, Bairro Tabo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atender a justa reivindicação das pessoas que residem na referida localidade, uma vez que a falta do benefício causa transtorn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6/2015 - 10:41:14 0415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9:40:00Z</dcterms:created>
  <dc:creator>joselene</dc:creator>
  <dc:description/>
  <cp:keywords/>
  <dc:language>en-US</dc:language>
  <cp:lastModifiedBy>carolina</cp:lastModifiedBy>
  <cp:lastPrinted>2015-06-10T16:40:00Z</cp:lastPrinted>
  <dcterms:modified xsi:type="dcterms:W3CDTF">2015-06-10T19:40:00Z</dcterms:modified>
  <cp:revision>4</cp:revision>
  <dc:subject/>
  <dc:title/>
</cp:coreProperties>
</file>