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6-E, DE 04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88 de 17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48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especial no valor de R$ 343.405,71 (trezentos e quarenta e três mil, quatrocentos e cinco reais e setenta e um centavos).</w:t>
      </w:r>
    </w:p>
    <w:p>
      <w:pPr>
        <w:pStyle w:val="Normal"/>
        <w:widowControl w:val="false"/>
        <w:spacing w:lineRule="auto" w:line="276" w:before="0" w:after="48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Art.1º Fica o Poder Executivo autorizado a abrir no Orçamento Programa do Município, crédito adicional especial no valor de R$ 343.405,71 (trezentos e quarenta e três mil, quatrocentos e cinco reais e setenta e um centavos) e a criar no orçamento vigente a seguinte dotaçã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1337.4.4.90.51.00 .................................................R$ 1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AVIMENTAÇÃO ASFÁLTICA NA RUA ANTONIO JOAQUIM DE MORA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1337.4.4.90.51.00 .................................................R$ 193.405,71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AVIMENTAÇÃO ASFÁLTICA NA RUA ANTONIO JOAQUIM DE MORA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343.405,71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xcesso de arrecadação no valor de R$ 150.000,00 (Cento e cinquenta mil reais) referente a repasse de recursos da Secretaria de Desenvolvimento Regional do Governo do Estado por meio do Convênio nº 101434/2021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superávit financeiro apurado no exercício anterior no valor de R$ 193.405,71 (Cento e noventa e três mil quatrocentos e cinco reais e setenta e um centavos) da fonte tesouro para suprir o valor de contrapartida do convênio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343.405,71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Extraordinária, de 17 de jan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semFormatao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31:00Z</dcterms:modified>
  <cp:revision>13</cp:revision>
  <dc:subject/>
  <dc:title/>
</cp:coreProperties>
</file>