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11-E, DE 12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392/2022, DE 17/01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1.150.000,00 (um milhão, cento e cinquenta mil reais).</w:t>
      </w:r>
    </w:p>
    <w:p>
      <w:pPr>
        <w:pStyle w:val="Normal"/>
        <w:widowControl w:val="false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/>
        <w:ind w:left="3119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exact" w:line="32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150.000,00 (um milhão cento e cinquenta mil reais) no orçamento vigente, nas seguintes dotações:</w:t>
      </w:r>
    </w:p>
    <w:p>
      <w:pPr>
        <w:pStyle w:val="Normal"/>
        <w:spacing w:lineRule="exact" w:line="320" w:before="0" w:after="6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30) 01.04.01.12.361.0016.1004.4.4.90.51.00 ........................................R$ </w:t>
      </w:r>
      <w:r>
        <w:rPr>
          <w:rFonts w:cs="Arial" w:ascii="Arial" w:hAnsi="Arial"/>
          <w:bCs/>
          <w:sz w:val="22"/>
          <w:szCs w:val="22"/>
        </w:rPr>
        <w:t>250.000,00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20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spacing w:lineRule="exact" w:line="320" w:before="0" w:after="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Reforma e Ampliação de Escolas do Ensino Fundamental</w:t>
      </w:r>
    </w:p>
    <w:p>
      <w:pPr>
        <w:pStyle w:val="Normal"/>
        <w:spacing w:lineRule="exact" w:line="320" w:before="0" w:after="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365) 01.06.01.15.451.0028.2059.3.3.90.39.00 ........................................R$ </w:t>
      </w:r>
      <w:r>
        <w:rPr>
          <w:rFonts w:cs="Arial" w:ascii="Arial" w:hAnsi="Arial"/>
          <w:bCs/>
          <w:sz w:val="22"/>
          <w:szCs w:val="22"/>
        </w:rPr>
        <w:t>150.000,00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20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spacing w:lineRule="exact" w:line="320" w:before="0" w:after="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Manutenção do Departamento de Planejamento e Meio Ambiente</w:t>
      </w:r>
    </w:p>
    <w:p>
      <w:pPr>
        <w:pStyle w:val="Normal"/>
        <w:spacing w:lineRule="exact" w:line="320" w:before="0" w:after="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394) 01.08.01.15.451.0030.1014.4.4.90.51.00 ........................................R$ </w:t>
      </w:r>
      <w:r>
        <w:rPr>
          <w:rFonts w:cs="Arial" w:ascii="Arial" w:hAnsi="Arial"/>
          <w:bCs/>
          <w:sz w:val="22"/>
          <w:szCs w:val="22"/>
        </w:rPr>
        <w:t>750.000,00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20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spacing w:lineRule="exact" w:line="320" w:before="0" w:after="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Reforma e Ampliação de Prédios Públicos</w:t>
      </w:r>
    </w:p>
    <w:p>
      <w:pPr>
        <w:pStyle w:val="Normal"/>
        <w:spacing w:lineRule="exact" w:line="320" w:before="0" w:after="6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R$ 1.15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 do recurso do Tesouro no valor de R$ 1.150.000,00 (um milhão, cento e cinquenta mil reais)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spacing w:lineRule="auto" w:line="36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381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8T15:48:00Z</dcterms:modified>
  <cp:revision>15</cp:revision>
  <dc:subject/>
  <dc:title/>
</cp:coreProperties>
</file>