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placa denominativa para Ponte José Germiniase, localizada na Estrada dos Venâncios - Bairro Pavão, conforme Lei Municipal 4225/2014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r placas denominativas para Ponte José Germiniase, localizada na Estrada dos Venâncios - Bairro Pavão, conforme Lei Municipal 4225/2014. Cópia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tendo em vista a necessidade de identificação dos referido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0:45:36 041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32:00Z</dcterms:created>
  <dc:creator>joselene</dc:creator>
  <dc:description/>
  <cp:keywords/>
  <dc:language>en-US</dc:language>
  <cp:lastModifiedBy>carolina</cp:lastModifiedBy>
  <cp:lastPrinted>2015-06-10T15:38:00Z</cp:lastPrinted>
  <dcterms:modified xsi:type="dcterms:W3CDTF">2015-06-10T18:38:00Z</dcterms:modified>
  <cp:revision>4</cp:revision>
  <dc:subject/>
  <dc:title/>
</cp:coreProperties>
</file>