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044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5/06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5/06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Reitera pedido feito através da Indicação n° 1002/2015, solicitando serviços de motonivelamento e cascalhamento para Estrada Municipal do Caetê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no sentido de Reiterar pedido feito através da Indicação nº 950/2015. Solicita execução de serviços de motonivelamento e cascalhamento na Estrada Municipal do Caeté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bCs/>
          <w:sz w:val="22"/>
          <w:szCs w:val="22"/>
        </w:rPr>
        <w:t>Esta solicitação se faz necessária para atender aos moradores locais,  os quais reclamam do péssimo estado de conservação que se encontra a referida via pública, com seu leito carroçável todo cheio de buracos, oferecendo riscos de acidentes aos usuário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0 de junh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0/06/2015 - 10:49:33 04162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8:48:00Z</dcterms:created>
  <dc:creator>joselene</dc:creator>
  <dc:description/>
  <cp:keywords/>
  <dc:language>en-US</dc:language>
  <cp:lastModifiedBy>carolina</cp:lastModifiedBy>
  <cp:lastPrinted>2015-06-10T15:49:00Z</cp:lastPrinted>
  <dcterms:modified xsi:type="dcterms:W3CDTF">2015-06-10T18:49:00Z</dcterms:modified>
  <cp:revision>4</cp:revision>
  <dc:subject/>
  <dc:title/>
</cp:coreProperties>
</file>