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traves, e 02 (dois) caminhões de areia para o campo localizado no Bairro Santa Terezinha (Cruzeiro),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traves, e 02 (dois) caminhões de areia para o campo localizado no Bairro Santa Terezinha (Cruzeiro),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pedidos dos usuários do campinho, os quais solicitaram a este Vereador interceder junto ao Executivo, colocação de duas traves e 02 (dois) caminhões de areia no campinho do Bairro Santa Terezinh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42:58 041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2:00Z</dcterms:created>
  <dc:creator>joselene</dc:creator>
  <dc:description/>
  <cp:keywords/>
  <dc:language>en-US</dc:language>
  <cp:lastModifiedBy>carolina</cp:lastModifiedBy>
  <cp:lastPrinted>2015-06-11T08:24:00Z</cp:lastPrinted>
  <dcterms:modified xsi:type="dcterms:W3CDTF">2015-06-11T11:24:00Z</dcterms:modified>
  <cp:revision>4</cp:revision>
  <dc:subject/>
  <dc:title/>
</cp:coreProperties>
</file>