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pintura das lombadas e faixas de pedestres na Rua Cláudio Manoel da Costa no Bairro do Goianã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as lombadas e faixas de pedestres na Rua Cláudio Manoel da Costa no Bairro do Goianã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pois é alto o risco de atropelamento no referid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1:49:33 0417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3:12:00Z</dcterms:created>
  <dc:creator>joselene</dc:creator>
  <dc:description/>
  <cp:keywords/>
  <dc:language>en-US</dc:language>
  <cp:lastModifiedBy>carolina</cp:lastModifiedBy>
  <cp:lastPrinted>2015-06-12T10:15:00Z</cp:lastPrinted>
  <dcterms:modified xsi:type="dcterms:W3CDTF">2015-06-12T13:15:00Z</dcterms:modified>
  <cp:revision>4</cp:revision>
  <dc:subject/>
  <dc:title/>
</cp:coreProperties>
</file>