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060/2015</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5/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0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15/06/2015</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eparo asfáltico na altura do imóvel nº 100 da Avenida Antonio Pannellini, Jardim Villaç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reparo asfáltico na altura do imóvel nº 100 da Avenida Antonio Pannellini, Jardim Villaç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reivindicação tem por objetivo proporcionar a devida segurança aos moradores e demais pessoas que transitam pelo local, pois o asfalto deteriorado aumenta o risco de acidente.</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0 de junho de 2015.</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Í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0/06/2015 - 14:09:00 04184/2015</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7:09:00Z</dcterms:created>
  <dc:creator>joselene</dc:creator>
  <dc:description/>
  <cp:keywords/>
  <dc:language>en-US</dc:language>
  <cp:lastModifiedBy>cpd</cp:lastModifiedBy>
  <dcterms:modified xsi:type="dcterms:W3CDTF">2015-06-10T17:11:00Z</dcterms:modified>
  <cp:revision>3</cp:revision>
  <dc:subject/>
  <dc:title>INDICAÇÃO Nº 1060/2015</dc:title>
</cp:coreProperties>
</file>