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1062/2015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5176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51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 xml:space="preserve"> 20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Realizada em 15/06/201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ISRAEL FRANCISCO DE OLIVEI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19.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  <w:t xml:space="preserve"> 20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Realizada em 15/06/2015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ISRAEL FRANCISCO DE OLIVEI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Reitera a Indicação nº 1513/2014, solicitando a implantação de rotatória ou gota no Km 64 da Rodovia Raposo Tavares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implantação de rotatória ou gota no Km 64 da Rodovia Raposo Tavares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construção da rotatória ou “gota”, ora solicitada, é necessária para proporcionar segurança às pessoas que transitam pelo local, haja vista que é alto o risco de acidentes devido à grande quantidade de veículos que passam diariamente pelo referido trecho. </w:t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10 de junho de 2015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/>
      </w:pPr>
      <w:r>
        <w:rPr>
          <w:rFonts w:cs="Arial" w:ascii="Arial" w:hAnsi="Arial"/>
          <w:b/>
          <w:bCs/>
          <w:caps/>
          <w:sz w:val="22"/>
          <w:szCs w:val="22"/>
        </w:rPr>
        <w:t xml:space="preserve">DONIZETE PLÍNIO ANTONIO DE MORAES </w:t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DONIZETE CARTEIRO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10/06/2015 - 14:19:18 04186/2015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sectPr>
      <w:type w:val="nextPage"/>
      <w:pgSz w:w="12240" w:h="15840"/>
      <w:pgMar w:left="2268" w:right="1134" w:gutter="0" w:header="0" w:top="283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0T17:19:00Z</dcterms:created>
  <dc:creator>joselene</dc:creator>
  <dc:description/>
  <cp:keywords/>
  <dc:language>en-US</dc:language>
  <cp:lastModifiedBy>cpd</cp:lastModifiedBy>
  <dcterms:modified xsi:type="dcterms:W3CDTF">2015-06-10T17:22:00Z</dcterms:modified>
  <cp:revision>7</cp:revision>
  <dc:subject/>
  <dc:title>INDICAÇÃO Nº 1062/2015</dc:title>
</cp:coreProperties>
</file>