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realização de limpeza de bueiros localizado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de bueiros localizado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o precário estado de conservação do bueiro que, entupido de mato e sujeira, não consegue dar vazão à água, ficando a mesma empoçada, causando mau cheiro e demai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6:02:20 0419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40:00Z</dcterms:created>
  <dc:creator>joselene</dc:creator>
  <dc:description/>
  <cp:keywords/>
  <dc:language>en-US</dc:language>
  <cp:lastModifiedBy>joselene</cp:lastModifiedBy>
  <cp:lastPrinted>2015-06-11T10:40:00Z</cp:lastPrinted>
  <dcterms:modified xsi:type="dcterms:W3CDTF">2015-06-11T13:41:00Z</dcterms:modified>
  <cp:revision>4</cp:revision>
  <dc:subject/>
  <dc:title>INDICAÇÃO Nº 1063/2015</dc:title>
</cp:coreProperties>
</file>