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melhores condições às pessoas que necessitam trafegar pela referida via pública. Além disso, trata-se de obra de pequeno custo para a Administração Municipal, uma vez que são apenas 100 (cem) metros de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06:23 0420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5:00Z</dcterms:created>
  <dc:creator>joselene</dc:creator>
  <dc:description/>
  <cp:keywords/>
  <dc:language>en-US</dc:language>
  <cp:lastModifiedBy>joselene</cp:lastModifiedBy>
  <dcterms:modified xsi:type="dcterms:W3CDTF">2015-06-11T13:26:00Z</dcterms:modified>
  <cp:revision>4</cp:revision>
  <dc:subject/>
  <dc:title>INDICAÇÃO Nº 1066/2015</dc:title>
</cp:coreProperties>
</file>