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mplantação de 02 (duas) lombadas na Rua José Benedito Rodrigues, na altura dos nºs 207 e 127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02 (duas) lombadas na Rua José Benedito Rodrigues, na altura dos nºs 207 e 127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reivindicação da população, uma vez que muitos veículos têm trafegado em alta velocidade pelos locais mencionados, acarretando séri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5 - 16:10:57 04204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7:00Z</dcterms:created>
  <dc:creator>joselene</dc:creator>
  <dc:description/>
  <cp:keywords/>
  <dc:language>en-US</dc:language>
  <cp:lastModifiedBy>joselene</cp:lastModifiedBy>
  <cp:lastPrinted>2015-06-11T10:37:00Z</cp:lastPrinted>
  <dcterms:modified xsi:type="dcterms:W3CDTF">2015-06-11T13:37:00Z</dcterms:modified>
  <cp:revision>4</cp:revision>
  <dc:subject/>
  <dc:title>INDICAÇÃO Nº 1070/2015</dc:title>
</cp:coreProperties>
</file>