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nstrução de banheiros públicos na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banheiros públicos na Praç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oferecer a infra-estrutura necessária às pessoas que transitam pela região central do Distrito de São João Novo e que, em muitas ocasiões, se vêem em situação difícil pela falta de banheiros públic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5 - 16:11:24 04205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37:00Z</dcterms:created>
  <dc:creator>joselene</dc:creator>
  <dc:description/>
  <cp:keywords/>
  <dc:language>en-US</dc:language>
  <cp:lastModifiedBy>joselene</cp:lastModifiedBy>
  <cp:lastPrinted>2015-06-11T10:38:00Z</cp:lastPrinted>
  <dcterms:modified xsi:type="dcterms:W3CDTF">2015-06-11T13:38:00Z</dcterms:modified>
  <cp:revision>4</cp:revision>
  <dc:subject/>
  <dc:title>INDICAÇÃO Nº 1071/2015</dc:title>
</cp:coreProperties>
</file>