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braço duplo de iluminação pública na Avenida São Manoel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braço duplo de iluminação pública na Avenida São Manoel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pedido da população oferecendo melhores condições no que diz respeito à iluminação pública na referida Avenida, uma vez que muitos munícipes transitam pelo local diariamente. O atendimento ao referido pedido “levará” conforto e segurança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7:11:32 0421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3:00Z</dcterms:created>
  <dc:creator>joselene</dc:creator>
  <dc:description/>
  <cp:keywords/>
  <dc:language>en-US</dc:language>
  <cp:lastModifiedBy>joselene</cp:lastModifiedBy>
  <cp:lastPrinted>2015-06-11T10:55:00Z</cp:lastPrinted>
  <dcterms:modified xsi:type="dcterms:W3CDTF">2015-06-11T13:56:00Z</dcterms:modified>
  <cp:revision>4</cp:revision>
  <dc:subject/>
  <dc:title>INDICAÇÃO Nº 1076/2015</dc:title>
</cp:coreProperties>
</file>