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11/202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VIELA EXISTENTE NO BAIRRO DO JUNQUEIRA, LOCALIZADA ENTRE A RUA IRINEU SILVEIRA - NO TRECHO ENTRE AS RUAS AMÉLIA AQUINO LEITE E ESTELA DE CASTRO - E TÉRMINO EM VIELA LOCALIZADA ABAIXO DA ANTIGA RODOVIA RAPOSO TAVARES – CROQUI e IMAGENS EM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Cabo Jean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1:44 701/2022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83185</wp:posOffset>
            </wp:positionV>
            <wp:extent cx="5577840" cy="474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74853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S DA VIELA A SER DENOMINAD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620</wp:posOffset>
            </wp:positionH>
            <wp:positionV relativeFrom="paragraph">
              <wp:posOffset>132080</wp:posOffset>
            </wp:positionV>
            <wp:extent cx="2272030" cy="50311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031105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6385</wp:posOffset>
            </wp:positionH>
            <wp:positionV relativeFrom="paragraph">
              <wp:posOffset>132080</wp:posOffset>
            </wp:positionV>
            <wp:extent cx="2270125" cy="5031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5031105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iela a ser denominada é a destaca em vermelho)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165</wp:posOffset>
            </wp:positionH>
            <wp:positionV relativeFrom="paragraph">
              <wp:posOffset>53340</wp:posOffset>
            </wp:positionV>
            <wp:extent cx="5579110" cy="2205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20599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9T17:26:00Z</dcterms:modified>
  <cp:revision>28</cp:revision>
  <dc:subject/>
  <dc:title/>
</cp:coreProperties>
</file>