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7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implantação de um braço de iluminação pública no final da Rua Ourinhos,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um braço de iluminação pública no final da Rua Ourinhos,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atender a justa reivindicação das pessoas que residem na referida localidade, uma vez que a falta do benefício causa transtornos e torna o local menos seguro no período noturn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0/06/2015 - 17:18:46 04225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7:21:00Z</dcterms:created>
  <dc:creator>joselene</dc:creator>
  <dc:description/>
  <cp:keywords/>
  <dc:language>en-US</dc:language>
  <cp:lastModifiedBy>joselene</cp:lastModifiedBy>
  <cp:lastPrinted>2015-06-11T14:22:00Z</cp:lastPrinted>
  <dcterms:modified xsi:type="dcterms:W3CDTF">2015-06-11T17:22:00Z</dcterms:modified>
  <cp:revision>5</cp:revision>
  <dc:subject/>
  <dc:title>INDICAÇÃO Nº 1078/2015</dc:title>
</cp:coreProperties>
</file>