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, roçada e colocação de uma caçamba de lixo na Estrada Aeronáutic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, roçada e colocação de uma caçamba de lixo na Estrada Aeronáutica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, pois é precário o estado de conservação da citada via, que se encontra com mato alto e muito lixo, aumentando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5 - 09:01:24 042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7:00Z</dcterms:created>
  <dc:creator>joselene</dc:creator>
  <dc:description/>
  <cp:keywords/>
  <dc:language>en-US</dc:language>
  <cp:lastModifiedBy>cpd</cp:lastModifiedBy>
  <dcterms:modified xsi:type="dcterms:W3CDTF">2015-06-11T14:15:00Z</dcterms:modified>
  <cp:revision>20</cp:revision>
  <dc:subject/>
  <dc:title>INDICAÇÃO Nº 1080/2015</dc:title>
</cp:coreProperties>
</file>