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PFL troca de poste de madeira por poste de concreto na Rua Joaquim Borges de Souza, em frente ao n° 345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poste de madeira por poste de concreto na Rua Joaquim Borges de Souza, em frente ao n° 345, no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se faz necessária, para atender aos moradores da referida rua, os quais solicitaram a este Vereador interceder junto aos responsáveis da CPFL, para a substituição do poste de madeira que se encontra com sua base apodrecida, em péssimo estado de conservação, podendo tombar a qualquer momento. 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5 - 11:09:52 042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59:00Z</dcterms:created>
  <dc:creator>joselene</dc:creator>
  <dc:description/>
  <cp:keywords/>
  <dc:language>en-US</dc:language>
  <cp:lastModifiedBy>carolina</cp:lastModifiedBy>
  <cp:lastPrinted>2015-06-11T14:01:00Z</cp:lastPrinted>
  <dcterms:modified xsi:type="dcterms:W3CDTF">2015-06-11T17:01:00Z</dcterms:modified>
  <cp:revision>4</cp:revision>
  <dc:subject/>
  <dc:title/>
</cp:coreProperties>
</file>