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8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implantação de estacionamento em 45º ao lado da EMEF Ciclo II, n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no sentido de implantar estacionamento em 45º ao lado da EMEF Ciclo II,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s reivindicações dos moradores daquela localidade, pois trará melhor aproveitamento dos espaços reservados para estacionamento na referida praça, localizada no Distrito de São João Nov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6/2015 - 14:08:49 0425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6:00Z</dcterms:created>
  <dc:creator>joselene</dc:creator>
  <dc:description/>
  <cp:keywords/>
  <dc:language>en-US</dc:language>
  <cp:lastModifiedBy>carolina</cp:lastModifiedBy>
  <cp:lastPrinted>2015-06-18T10:38:00Z</cp:lastPrinted>
  <dcterms:modified xsi:type="dcterms:W3CDTF">2015-06-18T13:38:00Z</dcterms:modified>
  <cp:revision>4</cp:revision>
  <dc:subject/>
  <dc:title/>
</cp:coreProperties>
</file>