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 Estrada dos Ba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dos Bar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Estrada, o que tem causado muitos transtornos às pessoas que a utilizam diaria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5 - 19:22:58 0429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46:00Z</dcterms:created>
  <dc:creator>joselene</dc:creator>
  <dc:description/>
  <cp:keywords/>
  <dc:language>en-US</dc:language>
  <cp:lastModifiedBy>cpd</cp:lastModifiedBy>
  <dcterms:modified xsi:type="dcterms:W3CDTF">2015-06-15T22:46:00Z</dcterms:modified>
  <cp:revision>3</cp:revision>
  <dc:subject/>
  <dc:title>INDICAÇÃO Nº 1088/2015</dc:title>
</cp:coreProperties>
</file>