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a pavimentação asfáltica da Rua Anésio de Moraes, no Bairro Buracão, seja concluí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a pavimentação asfáltica da Rua Anésio de Moraes, no Bairro Buracão, seja concluí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parte da referida via pública ainda não recebeu o pavimento asfáltico, o que tem causado transtornos e gerado insatisfação n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5 - 19:23:41 042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48:00Z</dcterms:created>
  <dc:creator>joselene</dc:creator>
  <dc:description/>
  <cp:keywords/>
  <dc:language>en-US</dc:language>
  <cp:lastModifiedBy>cpd</cp:lastModifiedBy>
  <dcterms:modified xsi:type="dcterms:W3CDTF">2015-06-15T22:50:00Z</dcterms:modified>
  <cp:revision>3</cp:revision>
  <dc:subject/>
  <dc:title>INDICAÇÃO Nº 1089/2015</dc:title>
</cp:coreProperties>
</file>