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tubulação para captação de águas pluviais e pavimentação asfáltica da Rua Maria Clara Sabbatini, no Bairro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para captação de águas pluviais e pavimentação asfáltica da Rua Maria Clara Sabbatini, no Bairro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justa reivindicação dos moradores da referida via pública, uma vez que os mesmo contribuem com seus impostos e merecem as benfeitorias ora pleite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5/06/2015 - 19:24:48 04294/2015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56:00Z</dcterms:created>
  <dc:creator>joselene</dc:creator>
  <dc:description/>
  <cp:keywords/>
  <dc:language>en-US</dc:language>
  <cp:lastModifiedBy>cpd</cp:lastModifiedBy>
  <dcterms:modified xsi:type="dcterms:W3CDTF">2015-06-15T22:58:00Z</dcterms:modified>
  <cp:revision>3</cp:revision>
  <dc:subject/>
  <dc:title>INDICAÇÃO Nº 1090/2015</dc:title>
</cp:coreProperties>
</file>