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capinação e limpeza em todas as vias públicas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apinação e limpeza em todas as vias públicas d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mato e lixo existentes nas vias públicas da Vila Amaral. Vale destacar que essa situação, se não resolvida, pode vir a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5 - 19:26:22 042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58:00Z</dcterms:created>
  <dc:creator>joselene</dc:creator>
  <dc:description/>
  <cp:keywords/>
  <dc:language>en-US</dc:language>
  <cp:lastModifiedBy>cpd</cp:lastModifiedBy>
  <dcterms:modified xsi:type="dcterms:W3CDTF">2015-06-15T23:00:00Z</dcterms:modified>
  <cp:revision>3</cp:revision>
  <dc:subject/>
  <dc:title>INDICAÇÃO Nº 1092/2015</dc:title>
</cp:coreProperties>
</file>