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4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visando a elaboração, apresentação e protocolo de um projeto de cessão de espaço público com infraestrutura mínima, junto ao Governo do Estado de São Paulo, a fim de contemplar o Município de São Roque com o Programa Estadual “Meu Pet”, para a construção de uma clínica veterinária para a defesa da saúde dos animais domésticos em nosso Município de São Roqu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 que recentemente na região metropolitana de Sorocaba (RMS), apenas 10 (dez) cidades foram contempladas com o programa neste momento, reiteramos a Vossa Excelência, a inclusão do Município de São Roque para receber o Programa Estadual “Meu Pet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Municipalidade possui uma demanda para comportar esse tipo de serviço regional, em beneficio da população que busca um atendimento adequado para seu animal de estimação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lém disso, temos uma demanda que necessita de serviços gratuitos oferecidos pelo Programa Estadual “Meu Pet”, como assistência a cães e gatos, como consultas, cirurgias, exames de ultrassom, raio-X, endoscopia, laboratório de análises clínicas, setor de urgência e emergência, vacinação, castração e adoção responsável, o que justifica a inclusão do Município junto a este importante programa, que visa a atividade de defesa e saúde dos animais domésticos nas cidades do Interior Paulista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bserva-se que as cidades de Araçariguama e Mairinque, municípios vizinhos, foram contempladas com o Programa Estadual “Meu Pet”, que em primeiro momento receberão os serviços em contêinere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Assim, ressaltamos que a Municipalidade de São Roque conta com infraestrutura para formalização da parceria, entre Estado e Município, bem como possui espaços e locais públicos para contemplar uma unidade clínica veterinária do Programa “Meu Pet”, na qual requeremos ao Poder Executivo visando a elaboração, apresentação e protocolo de um projeto de cessão de espaço público com infraestrutura mínima junto ao Governo do Estado de São Paulo, a fim de contemplar o Município de São Roque com Programa Estadual “Meu Pet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destaca-se que as referidas unidades do Programa Estadual “Meu Pet” podem ser construídas em espaços cedidos por cada Prefeitura, com estrutura mínima de 480 m² ou mais, com a construção de salas cirúrgicas, de medicação, internação e equipamentos, entre outr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41 787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14:00Z</dcterms:modified>
  <cp:revision>23</cp:revision>
  <dc:subject/>
  <dc:title/>
</cp:coreProperties>
</file>