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Academia ao Ar Livre, atrás da EMEF Prof. Tibério Justo da Silv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cademia ao Ar Livre, atrás da EMEF Prof. Tibério Justo da Silv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“Academia ao Ar Livre”, ora solicitada, se instalada, incentivará a prática de esportes beneficiando toda a comunidade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15 - 15:11:16 043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06:00Z</dcterms:created>
  <dc:creator>cpd</dc:creator>
  <dc:description/>
  <cp:keywords/>
  <dc:language>en-US</dc:language>
  <cp:lastModifiedBy>cpd</cp:lastModifiedBy>
  <dcterms:modified xsi:type="dcterms:W3CDTF">2015-06-18T13:07:00Z</dcterms:modified>
  <cp:revision>3</cp:revision>
  <dc:subject/>
  <dc:title>INDICAÇÃO Nº 1095/2015</dc:title>
</cp:coreProperties>
</file>