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passeio público e construção de muro de arrimo na Avenida Monteiro Loba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passeio público e a construção de muro de arrimo na Avenida Monteiro Loba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é alto o risco de acidentes no local, motivo pelo qual vários moradores, dentre eles a senhora Kátia, o senhor “Rocha do Bar”, o senhor “Joãozinho” e o senhor Edinelson, procuraram este Vereador em busca de solução para o proble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15 - 15:12:09 043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7:00Z</dcterms:created>
  <dc:creator>cpd</dc:creator>
  <dc:description/>
  <cp:keywords/>
  <dc:language>en-US</dc:language>
  <cp:lastModifiedBy>cpd</cp:lastModifiedBy>
  <cp:lastPrinted>2015-06-18T10:08:00Z</cp:lastPrinted>
  <dcterms:modified xsi:type="dcterms:W3CDTF">2015-06-18T13:08:00Z</dcterms:modified>
  <cp:revision>4</cp:revision>
  <dc:subject/>
  <dc:title>INDICAÇÃO Nº 1096/2015</dc:title>
</cp:coreProperties>
</file>