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, cascalhamento e raspa de asfalto na Rua Nelson Nunes da Silva, Bairro D. Pina, Taipas de Pedr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a colocação de raspa de asfalto na Rua Nelson Nunes da Silva, Bairro D. Pina, Taipas de Pedr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, os quais procuraram este Vereador informando que é alto o risco de acidentes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15 - 15:12:44 043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9:00Z</dcterms:created>
  <dc:creator>cpd</dc:creator>
  <dc:description/>
  <cp:keywords/>
  <dc:language>en-US</dc:language>
  <cp:lastModifiedBy>cpd</cp:lastModifiedBy>
  <dcterms:modified xsi:type="dcterms:W3CDTF">2015-06-18T13:21:00Z</dcterms:modified>
  <cp:revision>3</cp:revision>
  <dc:subject/>
  <dc:title>INDICAÇÃO Nº 1097/2015</dc:title>
</cp:coreProperties>
</file>