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na Rua Chile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na Rua Chile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dida se faz necessária devido aos galhos estarem muito baixos, fazendo com que os moradores caminhem pela rua em meio aos veículos, colocando em risco a sua seguranç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15 - 15:25:26 0431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02:00Z</dcterms:created>
  <dc:creator>cpd</dc:creator>
  <dc:description/>
  <cp:keywords/>
  <dc:language>en-US</dc:language>
  <cp:lastModifiedBy>cpd</cp:lastModifiedBy>
  <dcterms:modified xsi:type="dcterms:W3CDTF">2015-06-17T19:07:00Z</dcterms:modified>
  <cp:revision>3</cp:revision>
  <dc:subject/>
  <dc:title>INDICAÇÃO Nº 1098/2015</dc:title>
</cp:coreProperties>
</file>