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00/2009, solicitando a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o tráfego da Rua José Daniel Arnóbio, sentido Centro/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stifico o presente pedido visando dar mais segurança às pessoas que transitam pelo local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donizete carteiro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7:32:08 043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26:00Z</dcterms:created>
  <dc:creator>joselene</dc:creator>
  <dc:description/>
  <cp:keywords/>
  <dc:language>en-US</dc:language>
  <cp:lastModifiedBy>cpd</cp:lastModifiedBy>
  <dcterms:modified xsi:type="dcterms:W3CDTF">2015-06-17T11:29:00Z</dcterms:modified>
  <cp:revision>3</cp:revision>
  <dc:subject/>
  <dc:title>INDICAÇÃO Nº 1100/2015</dc:title>
</cp:coreProperties>
</file>