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39/2015: Solicita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faixa de pedestres na Avenida São Manoel, em frente ao Supermercado Estância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tráfego de veículos no local, dificultando a travessia de pedestres. A pintura de faixa para travessia de pedestres no local é solicitação dos moradores das proximidades que há tempos anseiam por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0:51:23 04335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9:00Z</dcterms:created>
  <dc:creator>joselene</dc:creator>
  <dc:description/>
  <cp:keywords/>
  <dc:language>en-US</dc:language>
  <cp:lastModifiedBy>cpd</cp:lastModifiedBy>
  <cp:lastPrinted>2015-06-17T11:29:00Z</cp:lastPrinted>
  <dcterms:modified xsi:type="dcterms:W3CDTF">2015-06-17T14:29:00Z</dcterms:modified>
  <cp:revision>3</cp:revision>
  <dc:subject/>
  <dc:title>INDICAÇÃO Nº 1101/2015</dc:title>
</cp:coreProperties>
</file>