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23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Cristian Ricardo de Jesus Fagundes "Tite" e a João Victor Vale da Silva pela participação na Copa São Paulo de Futebol Júnio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sporte tem uma função primordial em nossa sociedade, visto que contribui para alavancar o espirito esportivo, as práticas de exercícios físicos e encontrar formas de fugir das adversidades. Dentre tantas modalidades incríveis, o futebol ganhou um grande carinho no coração do brasileiro. E, para nós são-roquenses, não é diferente. Assim, é um orgulho enorme termos 2 atletas tão promissores dentro das quatro linhas: Cristian Ricardo de Jesus Fagundes "Tite" e João Victor Vale da Silva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5630</wp:posOffset>
            </wp:positionH>
            <wp:positionV relativeFrom="paragraph">
              <wp:posOffset>1065530</wp:posOffset>
            </wp:positionV>
            <wp:extent cx="2313940" cy="2348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O caminho para chegar a ser um futebolista profissional não é fácil. É no início da carreira que o jogador enfrenta o “time” mais difícil de sua vida: a falta de incentivo. Mas, felizmente, “Tite” e João Victor conseguiram driblar esse adversário e alcançaram o tão difícil sonho de ser um jogador profissional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ão Victor, que joga como zagueiro, lateral esquerdo e volante, iniciou sua carreira no futsal do Barueri sub 7, depois passou pela categoria de base dos clubes: Guarani, Ponte Preta, Corinthians, Fostira e Asteras – time da Grécia, onde jogou 2 temporadas. 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405</wp:posOffset>
            </wp:positionH>
            <wp:positionV relativeFrom="paragraph">
              <wp:posOffset>71120</wp:posOffset>
            </wp:positionV>
            <wp:extent cx="2354580" cy="3133725"/>
            <wp:effectExtent l="0" t="0" r="0" b="0"/>
            <wp:wrapTight wrapText="bothSides">
              <wp:wrapPolygon edited="0">
                <wp:start x="-72" y="0"/>
                <wp:lineTo x="-72" y="21543"/>
                <wp:lineTo x="21600" y="21543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E, Cristian, o ‘‘Tite’’, que joga no ataque, já leva no currículo a disputa do Campeonato Brasileiro Série B e Série C, o Paulista A1 e A2, O Paulista sub 17 e sub 20 e a Copa do Brasil. Ainda, ‘’Tite’’ teve um grande destaque na partida contra o Flamengo pela Copa São Paulo de Futebol Júnior, na qual ele marcou um lindo gol de cabaça, indefensável para o goleiro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ualmente, ambos os jogadores defendem o time do Oeste Futebol Clube, time da cidade de Barueri, e disputaram, recentemente, a tradicional Copa São Paulo de Futebol Júnior. Nesse campeonato, “Tite” e João Victor conseguiram, ajudando a equipe, levar o Oeste até as quartas de final da competição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 xml:space="preserve">É importante mencionar que a Copa São Paulo de Futebol Júnior é a maior competição de futebol júnior do Brasil, disputada por clubes de todo o país, é neste importante torneio que são revelados os maiores talentos do Brasil. 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e a pena ressaltarmos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</w:rPr>
        <w:t>por fim, que os esportes são uma importante ferramenta para tirarmos os jovens da criminalidade e das drogas. Desta forma, termos 2 atletas profissionais de nosso município, leva incentivo e inspiração aos mais novos, mostrando que com dedicação é possível alcançarmos nossos sonho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sa forma, temos certeza de que, em todo jogo, além dos seus 10 companheiros em campo, “Tite” e João Victor sempre contarão com o apoio de 90 mil são-roquenses, que estarão torcendo muito por eles.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as congratulações a Cristian Ricardo de Jesus Fagundes "Tite" e a João Victor Vale da Silva pela participação na Copa São Paulo de Futebol Júnior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Cristian Ricardo de Jesus Fagundes "Tite" e a João Victor Vale da Sil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9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2:56 711/2022 CD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22-01-24T16:05:00Z</cp:lastPrinted>
  <dcterms:modified xsi:type="dcterms:W3CDTF">2022-02-09T17:36:00Z</dcterms:modified>
  <cp:revision>115</cp:revision>
  <dc:subject/>
  <dc:title/>
</cp:coreProperties>
</file>