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036/2015: Solicita a pintura de duas faixas de pedestres na Av. Prefeito José Fernandes Zito Garcia, Bairro Taboão, conforme croqui anex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duas faixas de pedestres na Av. Prefeito José Fernandes Zito Garcia, Bairro Taboão, conforme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áfego de veículos na recém inaugurada Avenida Prefeito José Fernandes Zito Garcia é intenso, o que dificulta a travessia de pedestres que transitam pelo local. A pintura das faixas solicitadas em croqui anexo é medida que se faz necessária visando salvaguardar a integridade física daqueles que pelo local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15 - 10:51:50 04336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0:00Z</dcterms:created>
  <dc:creator>joselene</dc:creator>
  <dc:description/>
  <cp:keywords/>
  <dc:language>en-US</dc:language>
  <cp:lastModifiedBy>cpd</cp:lastModifiedBy>
  <cp:lastPrinted>2015-06-17T11:23:00Z</cp:lastPrinted>
  <dcterms:modified xsi:type="dcterms:W3CDTF">2015-06-17T14:31:00Z</dcterms:modified>
  <cp:revision>3</cp:revision>
  <dc:subject/>
  <dc:title>INDICAÇÃO Nº 1102/2015</dc:title>
</cp:coreProperties>
</file>