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0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1033/2015: Solicita operação tapa-buracos nas vias públicas do Jd. Villaça e Jd. Mosteir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operação tapa-buracos nas vias públicas do Jd. Villaça e Jd. Most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vias dos Jardins Villaça e Mosteiro necessitam de urgentes reparos em sua pavimentação, vez que encontram-se, em sua maioria, em péssimas condições. Tal solicitação, se atendida, melhorará as condições de tráfegos nas ruas dos bairr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7/06/2015 - 10:52:19 04337/2015/les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30:00Z</dcterms:created>
  <dc:creator>joselene</dc:creator>
  <dc:description/>
  <cp:keywords/>
  <dc:language>en-US</dc:language>
  <cp:lastModifiedBy>cpd</cp:lastModifiedBy>
  <cp:lastPrinted>2015-06-17T11:30:00Z</cp:lastPrinted>
  <dcterms:modified xsi:type="dcterms:W3CDTF">2015-06-17T14:30:00Z</dcterms:modified>
  <cp:revision>3</cp:revision>
  <dc:subject/>
  <dc:title>INDICAÇÃO Nº 1103/2015</dc:title>
</cp:coreProperties>
</file>