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tirada de terra que se encontra na Rua Antonio dos Santos Santinho, altura do nº 80, próximo da “EMEF PROFº ROQUE VERANI”, Vila Aguiar/Esplanada Mend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e terra que se encontra na Rua Antonio dos Santos Santinho, altura do nº 80, próximo da “EMEF PROFº ROQUE VERANI”, Vila Aguiar/Esplanada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encionado local encontra-se depositada grande quantidade de terra que dificulta a circulação de pessoas no passeio público. considerando-se a proximidade do local com a Escola Roque Verani, e que grande quantidade de crianças diariamente transitam pelo local, faz-se urgente a retirada de terra, para que os estudantes possam circular livremente, sem se exporem aos riscos de caminharem n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6/2015 - 10:53:13 04339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4:50:00Z</dcterms:created>
  <dc:creator>joselene</dc:creator>
  <dc:description/>
  <cp:keywords/>
  <dc:language>en-US</dc:language>
  <cp:lastModifiedBy>cpd</cp:lastModifiedBy>
  <cp:lastPrinted>2015-06-17T11:53:00Z</cp:lastPrinted>
  <dcterms:modified xsi:type="dcterms:W3CDTF">2015-06-17T14:53:00Z</dcterms:modified>
  <cp:revision>3</cp:revision>
  <dc:subject/>
  <dc:title>INDICAÇÃO Nº 1105/2015</dc:title>
</cp:coreProperties>
</file>