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31/2015: Solicita providência para execução de passeio público em trecho específico conforme o croqui anexo na Rua Antonio dos Santos Santinhos, próximo da “EMEF PROFº ROQUE VERANI”, Vila Aguiar/Esplanada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passeio público em trecho específico conforme o croqui anexo na Rua Antonio dos Santos Santinhos, próximo da “EMEF PROFº ROQUE VERANI”, Vila Aguiar/Esplanada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ncionado local inexiste passeio público, o que obriga os transeuntes a caminharem pela via pública, expondo-se assim aos riscos de um eventual atropelamento. Considerando a proximidade da via da Escola Roque Verani, a execução do passeio público torna-se ainda mais urgente, já que várias crianças trafeg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15 - 10:53:43 04340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34:00Z</dcterms:created>
  <dc:creator>cpd</dc:creator>
  <dc:description/>
  <cp:keywords/>
  <dc:language>en-US</dc:language>
  <cp:lastModifiedBy>cpd</cp:lastModifiedBy>
  <cp:lastPrinted>2015-06-17T11:36:00Z</cp:lastPrinted>
  <dcterms:modified xsi:type="dcterms:W3CDTF">2015-06-17T14:36:00Z</dcterms:modified>
  <cp:revision>3</cp:revision>
  <dc:subject/>
  <dc:title>INDICAÇÃO Nº 1106/2015</dc:title>
</cp:coreProperties>
</file>