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28/2015: Solicita a implantação de rotatórias nos finais das Ruas José Ghissardi, Geovane Paolo II e Paulo V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otatória solicitada seria de imensa importância para os moradores do Jardim Mosteiro uma vez que promoverá condições de tráfego mais adequadas à realidade 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0:54:15 04341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7:00Z</dcterms:created>
  <dc:creator>cpd</dc:creator>
  <dc:description/>
  <cp:keywords/>
  <dc:language>en-US</dc:language>
  <cp:lastModifiedBy>cpd</cp:lastModifiedBy>
  <cp:lastPrinted>2015-06-17T11:39:00Z</cp:lastPrinted>
  <dcterms:modified xsi:type="dcterms:W3CDTF">2015-06-17T14:39:00Z</dcterms:modified>
  <cp:revision>4</cp:revision>
  <dc:subject/>
  <dc:title>INDICAÇÃO Nº 1107/2015</dc:title>
</cp:coreProperties>
</file>