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27/2015: Solicita os serviços de abertura, implantação de guias e sarjetas, rede coletora de esgoto, rede de água, pavimentação asfáltica e iluminação pública, na Rua Dom José Gaspar, até o seu término na Rua Paulo V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abertura, implantação de guias e sarjetas, rede coletora de esgoto, rede de água, pavimentação asfáltica e iluminação pública, na Rua Dom José Gaspar, até o seu término na Rua Paulo V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quase a totalidade das vias dos Jardim Villaça e Mosteiro contem com a maioria das benfeitorias ora pleiteadas, o trecho mencionado não conta sequer com a pavimentação asfáltica. A realização dos serviços mencionados faz-se urgente e vem ao encontro das solicitações dos moradores 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15 - 10:55:01 04342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>cpd</dc:creator>
  <dc:description/>
  <cp:keywords/>
  <dc:language>en-US</dc:language>
  <cp:lastModifiedBy>cpd</cp:lastModifiedBy>
  <cp:lastPrinted>2015-06-17T11:41:00Z</cp:lastPrinted>
  <dcterms:modified xsi:type="dcterms:W3CDTF">2015-06-17T14:42:00Z</dcterms:modified>
  <cp:revision>4</cp:revision>
  <dc:subject/>
  <dc:title>INDICAÇÃO Nº 1108/2015</dc:title>
</cp:coreProperties>
</file>