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1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07 (sete) bicos de luz no início da Estrada do Soroca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7 (sete) bicos de luz no início da Estrada do Soroca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a citada via, pois a escuridão, que à noite dela toma conta, aumenta o risco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CARLOS DE CAMARG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15 - 11:52:40 0435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19:00Z</dcterms:created>
  <dc:creator>cpd</dc:creator>
  <dc:description/>
  <cp:keywords/>
  <dc:language>en-US</dc:language>
  <cp:lastModifiedBy>cpd</cp:lastModifiedBy>
  <dcterms:modified xsi:type="dcterms:W3CDTF">2015-06-17T16:22:00Z</dcterms:modified>
  <cp:revision>6</cp:revision>
  <dc:subject/>
  <dc:title>INDICAÇÃO Nº 1111/2015</dc:title>
</cp:coreProperties>
</file>