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1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assagem de motoniveladora pela Estrada do Soroca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ssagem de motoniveladora pela Estrada do Soroca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transitam pela citada via, pois é alto o risco de acidente devido ao precário estado de conservação d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CARLOS DE CAMARG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15 - 11:54:14 0435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23:00Z</dcterms:created>
  <dc:creator>cpd</dc:creator>
  <dc:description/>
  <cp:keywords/>
  <dc:language>en-US</dc:language>
  <cp:lastModifiedBy>cpd</cp:lastModifiedBy>
  <dcterms:modified xsi:type="dcterms:W3CDTF">2015-06-17T16:26:00Z</dcterms:modified>
  <cp:revision>3</cp:revision>
  <dc:subject/>
  <dc:title>INDICAÇÃO Nº 1112/2015</dc:title>
</cp:coreProperties>
</file>