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1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a implantação de estacionamento 45 graus ao lado do Ginásio de Esportes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estacionamento 45 graus ao lado do Ginásio de Esportes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medida visa oferecer mais vagas para estacionamento de veículos na referida localidade, uma vez que a cada dia novos veículos entram em circulação nas cidades e os locais destinados ao estacionamento precisam ser otimizados, de modo que os espaços existentes sejam utilizados da melhor forma possíve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junh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6/2015 - 12:01:33 0435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7:08:00Z</dcterms:created>
  <dc:creator>cpd</dc:creator>
  <dc:description/>
  <cp:keywords/>
  <dc:language>en-US</dc:language>
  <cp:lastModifiedBy>carolina</cp:lastModifiedBy>
  <cp:lastPrinted>2015-06-17T14:09:00Z</cp:lastPrinted>
  <dcterms:modified xsi:type="dcterms:W3CDTF">2015-06-17T17:09:00Z</dcterms:modified>
  <cp:revision>4</cp:revision>
  <dc:subject/>
  <dc:title/>
</cp:coreProperties>
</file>