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1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2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2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serviços de motonivelamento e cascalhamento para Rua Benedito Vaz Pires, Bairro Caetê, conforme foto anex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 serviços de motonivelamento e cascalhamento para Rua Benedito Vaz Pires, Bairro Caetê, conforme foto anex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>Esta solicitação se faz necessária, pois a referida estrada se encontra em péssimo estado de conservação e com parte do seu leito carroçável coberto pelo matagal, com árvores encostadas na rede elétrica, oferecendo riscos de acidentes, como pode ser observado na foto anex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jun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6/2015 - 12:10:32 04363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9:05:00Z</dcterms:created>
  <dc:creator>cpd</dc:creator>
  <dc:description/>
  <cp:keywords/>
  <dc:language>en-US</dc:language>
  <cp:lastModifiedBy>carolina</cp:lastModifiedBy>
  <cp:lastPrinted>2015-06-17T16:06:00Z</cp:lastPrinted>
  <dcterms:modified xsi:type="dcterms:W3CDTF">2015-06-17T19:06:00Z</dcterms:modified>
  <cp:revision>4</cp:revision>
  <dc:subject/>
  <dc:title/>
</cp:coreProperties>
</file>