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 para vias localizadas no Loteamento Sun Valley, Rua Amparo, Adamantina, Americana, Araraquara, Araçariguama, Andradina, Arujá, Alumínio, Águas de Lindóia, Bairro Caetê, conforme foto anexa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motonivelamento, cascalhamento e roçada para vias localizadas no Loteamento Sun Valley, Rua Amparo, Adamantina, Americana, Araraquara, Araçariguama, Andradina, Arujá, Alumínio, Águas de Lindóia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, pois a referida estrada se encontra em péssimo estado de conservação e com parte do seu leito carroçável coberto pelo matagal, com árvores encostadas na rede elétrica, oferecendo riscos de acidentes, como pode ser observado na foto anex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junho de 2015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2:12:27 0436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01:00Z</dcterms:created>
  <dc:creator>cpd</dc:creator>
  <dc:description/>
  <cp:keywords/>
  <dc:language>en-US</dc:language>
  <cp:lastModifiedBy>carolina</cp:lastModifiedBy>
  <cp:lastPrinted>2015-06-17T16:02:00Z</cp:lastPrinted>
  <dcterms:modified xsi:type="dcterms:W3CDTF">2015-06-17T19:02:00Z</dcterms:modified>
  <cp:revision>4</cp:revision>
  <dc:subject/>
  <dc:title/>
</cp:coreProperties>
</file>