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1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Reitera pedido feito através da Indicação n° 1047/2015, solicitando serviços de motonivelamento, cascalhamento e roçada na Estrada da Serrinha do Carmo, Travessa Ernesto Firmino de Moraes e Travessa Rosária Firmino de Moraes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Reiterar pedido feito através da Indicação nº 1047/2015 solicitando execução de serviços de motonivelamento, cascalhamento e roçada, na Estrada da Serrinha do Carmo, Travessa Ernesto Firmino de Moraes e Travessa Rosaria Firmino de Mora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faz necessária, tendo em vista que as vias se encontram com seu leito carroçável em péssimo estado de conservação, gerando reclamações dos moradores loc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15 - 12:15:38 0436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52:00Z</dcterms:created>
  <dc:creator>cpd</dc:creator>
  <dc:description/>
  <cp:keywords/>
  <dc:language>en-US</dc:language>
  <cp:lastModifiedBy>carolina</cp:lastModifiedBy>
  <cp:lastPrinted>2015-06-17T15:53:00Z</cp:lastPrinted>
  <dcterms:modified xsi:type="dcterms:W3CDTF">2015-06-17T18:53:00Z</dcterms:modified>
  <cp:revision>4</cp:revision>
  <dc:subject/>
  <dc:title/>
</cp:coreProperties>
</file>