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2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044/2015, solicitando serviços de motonivelamento e cascalhamento par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pedido feito através da Indicação nº 1044/2015, solicitando execução de serviços de motonivelamento e cascalhamento na Estrada Municipal do Caet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 os quais reclamam do péssimo estado de conservação que se encontra a referida via pública, com seu leito carroçável todo cheio de buracos, oferecendo riscos de acidentes aos usuári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2:16:19 043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8:50:00Z</dcterms:created>
  <dc:creator>cpd</dc:creator>
  <dc:description/>
  <cp:keywords/>
  <dc:language>en-US</dc:language>
  <cp:lastModifiedBy>carolina</cp:lastModifiedBy>
  <cp:lastPrinted>2015-06-17T15:51:00Z</cp:lastPrinted>
  <dcterms:modified xsi:type="dcterms:W3CDTF">2015-06-17T18:51:00Z</dcterms:modified>
  <cp:revision>4</cp:revision>
  <dc:subject/>
  <dc:title/>
</cp:coreProperties>
</file>