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0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limpeza do córrego Taxaquara, no Distrito de São João Novo (em frente à Praça Takeshi Ishimaru e ao lado do Ginásio de Esporte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à realização de serviços de limpeza do córrego Taxaquara, no Distrito de São João Novo (em frente a Praça Takeshi Ishimaru e ao lado do Ginásio de Esporte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em caráter de URGÊNCIA uma vez que o mato existente no local tem favorecido a proliferação de animais nocivos a saúde da população, entre os quais os ratos, que podem causar sérias doenças ao ser human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3:41:36 043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10:00Z</dcterms:created>
  <dc:creator>cpd</dc:creator>
  <dc:description/>
  <cp:keywords/>
  <dc:language>en-US</dc:language>
  <cp:lastModifiedBy>carolina</cp:lastModifiedBy>
  <cp:lastPrinted>2015-06-17T15:12:00Z</cp:lastPrinted>
  <dcterms:modified xsi:type="dcterms:W3CDTF">2015-06-17T18:12:00Z</dcterms:modified>
  <cp:revision>4</cp:revision>
  <dc:subject/>
  <dc:title/>
</cp:coreProperties>
</file>