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informações sobre a possibilidade da reforma da Praça Takeshi Ishimaru, incluindo a construção de 02 (dois) banheiros,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ossibilidade da reforma da Praça Takeshi Ishimaru, incluindo a construção de 02 (dois) banheiro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do Distrito de São João Novo, pois tanto os usuários da cancha de bocha quanto da feira-livre não contam com banheiros na referida praça, sem contar que a praça precisa de reforma, tendo em vista que faz tempo que a mesma não recebe cuida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3:46:53 0438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54:00Z</dcterms:created>
  <dc:creator>cpd</dc:creator>
  <dc:description/>
  <cp:keywords/>
  <dc:language>en-US</dc:language>
  <cp:lastModifiedBy>carolina</cp:lastModifiedBy>
  <dcterms:modified xsi:type="dcterms:W3CDTF">2015-06-17T17:54:00Z</dcterms:modified>
  <cp:revision>4</cp:revision>
  <dc:subject/>
  <dc:title/>
</cp:coreProperties>
</file>